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G###########I#######????####F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</w:t>
        <w:tab/>
        <w:t>###?R?###############&gt;&amp;####bjbj]W]W######################?0##?=##?=##?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%#######??##########??##########??##################?#####L#######L###?#######?#######&amp;#######&amp;#######&amp;###$###########????####J#######J#######J###P###?###$###?###d###J#######?$##p###"#######"#######"#######"#######"#######?#######?#######?#######?#######?#######?#######?#######?#######?#######?###$###?%##?###?(##R### $##!###################&amp;#######?#######################N###@###?#######?#######?####### $##############?#######?#######"###############"###,###A$######?#######?#######?#######?###?###?###R###"#######&amp;#######"#######?###############?#######################################################?#######?###############?#######?###V###?!##@#######"###################################################################?"######"#######????#####?L</w:t>
      </w:r>
      <w:r>
        <w:rPr>
          <w:rtl w:val="true"/>
        </w:rPr>
        <w:t>ߗ</w:t>
      </w:r>
      <w:r>
        <w:rPr/>
        <w:t>??#########????####N###^###$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W$##0###?$######0"##x###?(######?###?###?(######?"######################################################################?"##v###?(##############&amp;###########?###?#######?#######?#######?#######?#######################################?#######?#######?####### $###### $######################################@###^###################################?#######?#######?#######?$######?#######?#######?#######?###############????####????####????############????####????####????####????####????####????####????####????####????####????####????####????####????####????####?(######?#######?#######?#######?#######?#######?###############################################################?#######?#######?#######L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u??h?#N</w:t>
      </w:r>
    </w:p>
    <w:p>
      <w:pPr>
        <w:pStyle w:val="PreformattedText"/>
        <w:bidi w:val="0"/>
        <w:jc w:val="left"/>
        <w:rPr/>
      </w:pPr>
      <w:r>
        <w:rPr/>
        <w:t>#3u???N</w:t>
      </w:r>
    </w:p>
    <w:p>
      <w:pPr>
        <w:pStyle w:val="PreformattedText"/>
        <w:bidi w:val="0"/>
        <w:jc w:val="left"/>
        <w:rPr/>
      </w:pPr>
      <w:r>
        <w:rPr/>
        <w:t>T?y#??Y#O#N3u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kX?Q#O#N</w:t>
      </w:r>
    </w:p>
    <w:p>
      <w:pPr>
        <w:pStyle w:val="PreformattedText"/>
        <w:bidi w:val="0"/>
        <w:jc w:val="left"/>
        <w:rPr/>
      </w:pPr>
      <w:r>
        <w:rPr/>
        <w:t>T?y</w:t>
        <w:tab/>
        <w:t>?##1##0*N?N#? # #</w:t>
        <w:tab/>
        <w:t>? # # # # # # # #2##0#O#N#? # #</w:t>
        <w:tab/>
        <w:t>?##########T??|?N####T??|5u</w:t>
      </w:r>
      <w:r>
        <w:rPr>
          <w:rtl w:val="true"/>
        </w:rPr>
        <w:t>݋</w:t>
      </w:r>
      <w:r>
        <w:rPr/>
        <w:t>######?e???z?N???c0W@W#??Y#Y*N??#RL?#R?Q</w:t>
        <w:tab/>
        <w:t>?##?e??#h??############?O9e?S?V#???=\ϑ??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Y#??Q?[1Y?[???#f?[E??`?Q</w:t>
        <w:tab/>
        <w:t>?######?O9e??Bl#???#\#??? Rd??v?k=?/#͋?S??~#R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Q?e Rd????l#f</w:t>
        <w:tab/>
        <w:t>?###### # # # ##Y#t?v?Onc?T</w:t>
      </w:r>
    </w:p>
    <w:p>
      <w:pPr>
        <w:pStyle w:val="PreformattedText"/>
        <w:bidi w:val="0"/>
        <w:jc w:val="left"/>
        <w:rPr/>
      </w:pPr>
      <w:r>
        <w:rPr/>
        <w:t># # # # #?vsQ??#fPg?e##1##0*N?N???N??(# # # # # # #)# # # # # # # #2##0lQ?S%?#Ngbgq?TlQ?z(# # # # # # #)# # # # # # # # # # # # # # # # # # # # # # #3##0?_#^??/#?Q #(# # # # # # # # #)# # # # # # # # #4##0?vsQ??#f#? # # # # # # # # # # # # # # # # #</w:t>
        <w:tab/>
        <w:t>?####</w:t>
      </w:r>
    </w:p>
    <w:p>
      <w:pPr>
        <w:pStyle w:val="PreformattedText"/>
        <w:bidi w:val="0"/>
        <w:jc w:val="left"/>
        <w:rPr/>
      </w:pPr>
      <w:r>
        <w:rPr/>
        <w:t>#?X#f#?dk?e?N-N@b#S+T?v???N??</w:t>
      </w:r>
    </w:p>
    <w:p>
      <w:pPr>
        <w:pStyle w:val="PreformattedText"/>
        <w:bidi w:val="0"/>
        <w:jc w:val="left"/>
        <w:rPr/>
      </w:pPr>
      <w:r>
        <w:rPr/>
        <w:t>YpS?N#0%?#Ngbgq</w:t>
      </w:r>
    </w:p>
    <w:p>
      <w:pPr>
        <w:pStyle w:val="PreformattedText"/>
        <w:bidi w:val="0"/>
        <w:jc w:val="left"/>
        <w:rPr/>
      </w:pPr>
      <w:r>
        <w:rPr/>
        <w:t>YpS?N#0USMO/#lQ?SlQ?zI{,g?N?O??hQ?#w?[#N#T?l???_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?N#{~{</w:t>
      </w:r>
    </w:p>
    <w:p>
      <w:pPr>
        <w:pStyle w:val="PreformattedText"/>
        <w:bidi w:val="0"/>
        <w:jc w:val="left"/>
        <w:rPr/>
      </w:pPr>
      <w:r>
        <w:rPr/>
        <w:t>T#? # # # # # # # # # # # # # # # # #</w:t>
      </w:r>
    </w:p>
    <w:p>
      <w:pPr>
        <w:pStyle w:val="PreformattedText"/>
        <w:bidi w:val="0"/>
        <w:jc w:val="left"/>
        <w:rPr/>
      </w:pPr>
      <w:r>
        <w:rPr/>
        <w:t>##?USMO/#lQ?S3u???_{??R?vlQ?z</w:t>
        <w:tab/>
        <w:t>?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?e#g#?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b??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?N/#,glQ?Sb???[??Bl-N?V?e#\Q################</w:t>
        <w:br/>
        <w:t>###f###h###l###n###?###?###?###?###?###?###?###?###?###?###?###?###?###?###?###?###?###?###?####</w:t>
        <w:tab/>
        <w:t>##4</w:t>
        <w:tab/>
        <w:t>##??????Ź???Ў|?Ŏ?ŎocScH?Sc##hK*2##h?# #OJ##QJ#####hK*2##h?# #OJ##QJ##^J##aJ##o(###hK*2##h?# #OJ##QJ##o(###hK*2#OJ##QJ##^J##aJ##o(###hK*2##h?#,#KH##OJ##QJ##^J##aJ##o(###hK*2##h?#,#OJ##QJ##^J##aJ##o(###hK*2##hK*2#OJ##QJ##^J##aJ##o(###hK*2##h?su#OJ##QJ#####hK*2##h?su#OJ##QJ##o(###hK*2##h?#,#OJ##QJ#####hK*2##h?#,#OJ##QJ##o(#"#hK*2##h? i#5#?CJ #OJ##QJ##aJ #o(##"#hK*2##hQ.?#5#?CJ #OJ##QJ##aJ #o(######</w:t>
        <w:br/>
        <w:t>###4###f###h###j###l###?############?############?############`############?############?###################################################################################################|##kd#####$##$#If#####?l##4##?##########################??##?0##z?##&amp;#?#?</w:t>
        <w:tab/>
        <w:t>################?###################</w:t>
        <w:br/>
        <w:t>t##?##?0#################################################?#?&amp;#?####?####?####?###?#?####?###?#?####?###?#?####?###?4?#######4?###</w:t>
        <w:br/>
        <w:t>#l#a?#??####$##??##$#If####]??#a$#gd|%?#</w:t>
      </w:r>
    </w:p>
    <w:p>
      <w:pPr>
        <w:pStyle w:val="PreformattedText"/>
        <w:bidi w:val="0"/>
        <w:jc w:val="left"/>
        <w:rPr/>
      </w:pPr>
      <w:r>
        <w:rPr/>
        <w:t>###??##$#If####]??#gd?9?######$#a$###l###n###v###x###?###?###?############u############e############U############E#################################################################$##??##$#If####]??#a$#gd|%?#####$##???#$#If####]???a$#gd|%?#####$##?!##$#If####]?!#a$#gd|%?#</w:t>
      </w:r>
    </w:p>
    <w:p>
      <w:pPr>
        <w:pStyle w:val="PreformattedText"/>
        <w:bidi w:val="0"/>
        <w:jc w:val="left"/>
        <w:rPr/>
      </w:pPr>
      <w:r>
        <w:rPr/>
        <w:t>###??##$#If####]??#gd|%?##|##kd?####$##$#If#####?l##4##?##########################?8##?0##z?##&amp;#?#?</w:t>
        <w:tab/>
        <w:t>####################################</w:t>
        <w:br/>
        <w:t>t##?##?0#################################################?#?&amp;#?####?####?####?###?#?####?###?#?####?###?#?####?###?4?#######4?###</w:t>
        <w:br/>
        <w:t>#l#a?#??##?###?###?###?###?###^############Q############A############1##########################################$##??##$#If####]??#a$#gd|%?#####$##?!##$#If####]?!#a$#gd|%?#</w:t>
      </w:r>
    </w:p>
    <w:p>
      <w:pPr>
        <w:pStyle w:val="PreformattedText"/>
        <w:bidi w:val="0"/>
        <w:jc w:val="left"/>
        <w:rPr/>
      </w:pPr>
      <w:r>
        <w:rPr/>
        <w:t>###??##$#If####]??#gd?P0#?##kd?####$##$#If#####?l##?##########################?6##?\##z?##?#?#&amp;#?#?</w:t>
        <w:tab/>
        <w:t>##################|#################?#####################?</w:t>
        <w:br/>
        <w:t>################</w:t>
        <w:br/>
        <w:t>t##?##?0#################################################?#?&amp;#?####?####?####?###?###?###?#?####?###?###?###?#?####?###?###?###?#?####?###?###?###?4?#######4?###</w:t>
        <w:br/>
        <w:t>#l#a?#??##?###?###?###?###o############b############R#############################################################################################################################$##??##$#If####]??#a$#gd|%?#</w:t>
      </w:r>
    </w:p>
    <w:p>
      <w:pPr>
        <w:pStyle w:val="PreformattedText"/>
        <w:bidi w:val="0"/>
        <w:jc w:val="left"/>
        <w:rPr/>
      </w:pPr>
      <w:r>
        <w:rPr/>
        <w:t>###??##$#If####]??#gd?P0##?##kdZ####$##$#If#####?l##4##?##########################?6##?F##z?##J</w:t>
      </w:r>
    </w:p>
    <w:p>
      <w:pPr>
        <w:pStyle w:val="PreformattedText"/>
        <w:bidi w:val="0"/>
        <w:jc w:val="left"/>
        <w:rPr/>
      </w:pPr>
      <w:r>
        <w:rPr/>
        <w:t>&amp;#?#?</w:t>
        <w:tab/>
        <w:t>##################2###################?#################</w:t>
        <w:br/>
        <w:t>t##?##?0#################################################?#?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##?###?###?###?###?############r############b#############################################################################################################################################################$##???#$#If####]???a$#gd?07#####$##??##$#If####]??#a$#gd|%?##|##kd6####$##$#If#####?l##4##?##########################?q##?0##z?##&amp;#?#?</w:t>
        <w:tab/>
        <w:t>####################################</w:t>
        <w:br/>
        <w:t>t##?##?0#################################################?#?&amp;#?####?####?####?###?#?####?###?#?####?###?#?####?###?4?#######4?###</w:t>
        <w:br/>
        <w:t>#l#a?#??##?###?###6</w:t>
        <w:tab/>
        <w:t>##8</w:t>
        <w:tab/>
        <w:t>##?############t############t#################################################################################################################################################################################################$##??##$#If####]??#a$#gd|%?#{##kd#####$##$#If#####?l##?##########################??##?0##z?##&amp;#?#?</w:t>
        <w:tab/>
        <w:t>####################################</w:t>
        <w:br/>
        <w:t>t##?##?0#################################################?#?&amp;#?####?####?####?###?#?####?###?#?####?###?#?####?###?4?#######4?###</w:t>
        <w:br/>
        <w:t>#l#a?#??##4</w:t>
        <w:tab/>
        <w:t>##6</w:t>
        <w:tab/>
        <w:t>##8</w:t>
        <w:tab/>
        <w:t>##:</w:t>
        <w:tab/>
        <w:t>##?</w:t>
        <w:tab/>
        <w:t>##?</w:t>
        <w:tab/>
        <w:t>##J</w:t>
        <w:br/>
        <w:t>##L</w:t>
        <w:br/>
        <w:t>##N</w:t>
        <w:br/>
        <w:t>##P</w:t>
        <w:br/>
        <w:t>##V</w:t>
        <w:br/>
        <w:t>##X</w:t>
        <w:br/>
        <w:t>##\</w:t>
        <w:br/>
        <w:t>##?</w:t>
        <w:br/>
        <w:t>##?</w:t>
        <w:br/>
        <w:t>##?</w:t>
        <w:br/>
        <w:t>##?</w:t>
        <w:br/>
        <w:t>##</w:t>
        <w:br/>
        <w:t>###.###?###?###?###???????</w:t>
      </w:r>
      <w:r>
        <w:rPr>
          <w:rtl w:val="true"/>
        </w:rPr>
        <w:t>ع</w:t>
      </w:r>
      <w:r>
        <w:rPr/>
        <w:t>?????yj?Y?YG#################################"#hK*2##hQ.?#5#?CJ #OJ##QJ##aJ #o(## #hK*2##hQ.?#5#?&gt;*#OJ##QJ##\#?o(####hK*2##hI=4#5#?OJ##QJ##\#?o(###hK*2##h?9?#5#?OJ##QJ##\#?o(#!#hK*2##huY##5#?OJ##QJ##\#?aJ##o(#!#hK*2##hQ.?#5#?OJ##QJ##\#?aJ##o(###hK*2##hQ.?#5#?OJ##QJ##\#?o(###hK*2##h?# #5#?OJ##QJ##\#?o(###hK*2##hI=4#OJ##QJ##^J##aJ##o(###hK*2##h?# #OJ##QJ#####hK*2##h?# #OJ##QJ##o(###hK*2##h?# #OJ##QJ##^J##aJ##o(###8</w:t>
        <w:tab/>
        <w:t>##:</w:t>
        <w:tab/>
        <w:t>##P</w:t>
        <w:tab/>
        <w:t>##f</w:t>
        <w:tab/>
        <w:t>##L</w:t>
        <w:br/>
        <w:t>##?############t############t############g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?##$#If####]??#gdI=4#####$##??##$#If####]??#a$#gd|%?#{##kd?####$##$#If#####?l##?##########################??##?0##z?##&amp;#?#?</w:t>
        <w:tab/>
        <w:t>####################################</w:t>
        <w:br/>
        <w:t>t##?##?0#################################################?#?&amp;#?####?####?####?###?#?####?###?#?####?###?#?####?###?4?#######4?###</w:t>
        <w:br/>
        <w:t>#l#a?#??##L</w:t>
        <w:br/>
        <w:t>##N</w:t>
        <w:br/>
        <w:t>##P</w:t>
        <w:br/>
        <w:t>##?</w:t>
        <w:br/>
        <w:t>##?</w:t>
        <w:br/>
        <w:t>##?</w:t>
        <w:br/>
        <w:t>##?</w:t>
        <w:br/>
        <w:t>##?</w:t>
        <w:br/>
        <w:t>##.###P###?###?###?############?############}############t############o############o############j############j############e############j############?############################$#a$######$#a$#####gd?su######?h#^?h#gdI=4#####gd########{##kd&lt;####$##$#If#####?l##?##########################??##?0##z?##&amp;#?#?</w:t>
        <w:tab/>
        <w:t>################?###################</w:t>
        <w:br/>
        <w:t>t##?##?0#################################################?#?&amp;#?####?####?####?###?#?####?###?#?####?###?#?####?###?4?#######4?###</w:t>
        <w:br/>
        <w:t>#l#a?#??##?###?###?###?###?###?###?###2$##4$##6$##8$##?$##?$##H%##J%##L%##N%##P%##R%##T%##V%##X%##Z%##\%##^%##`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$#a$#gd?7#######$#a$#gd?7######gd?7###</w:t>
        <w:br/>
        <w:t>###??#WD?#`??#gd?7#######$#a$#######?###?###?###?###?###?####$##0$##4$##6$##8$##?$##?$##?$##$%##H%##J%##j%##p%##r%##t%##???ü?ó?͕?u?uc?Q?Q######################"#hK*2##h? i#5#?CJ #OJ##QJ##aJ #o(##"#hK*2##hQ.?#5#?CJ #OJ##QJ##aJ #o(##"#hK*2##h?7##5#?CJ #OJ##QJ##aJ #o(## #hK*2##h?7##5#?&gt;*#OJ##QJ##\#?o(####hK*2##h?7##5#?OJ##QJ##\#?o(###h?7##5#?OJ##QJ##\#?o(#"#h?7###h?7##5#?CJ #OJ##QJ##aJ 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7##5#?o(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2:#5#?o(####h?7###h?7##5#?o(####h?7##5#?CJ #OJ##QJ##aJ #o(##"#hK*2##h?#,#5#?CJ #OJ##QJ##aJ #o(##"#hK*2##h####5#?CJ #OJ##QJ##aJ #o(##?O9e/# Rd??vsQ?Q?[?vL?:Nb?b#N#R?l?_#??N?T#T?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?N#{~{</w:t>
      </w:r>
    </w:p>
    <w:p>
      <w:pPr>
        <w:pStyle w:val="PreformattedText"/>
        <w:bidi w:val="0"/>
        <w:jc w:val="left"/>
        <w:rPr/>
      </w:pPr>
      <w:r>
        <w:rPr/>
        <w:t>T#? # # # # # # # # # # # # # # # # #</w:t>
      </w:r>
    </w:p>
    <w:p>
      <w:pPr>
        <w:pStyle w:val="PreformattedText"/>
        <w:bidi w:val="0"/>
        <w:jc w:val="left"/>
        <w:rPr/>
      </w:pPr>
      <w:r>
        <w:rPr/>
        <w:t>##?USMO/#lQ?S3u???_{??R?vlQ?z</w:t>
        <w:tab/>
        <w:t>?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?e#g#?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??h??N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u??h?</w:t>
        <w:tab/>
        <w:t>N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???N/#?~?R?N???N??</w:t>
      </w:r>
    </w:p>
    <w:p>
      <w:pPr>
        <w:pStyle w:val="PreformattedText"/>
        <w:bidi w:val="0"/>
        <w:jc w:val="left"/>
        <w:rPr/>
      </w:pPr>
      <w:r>
        <w:rPr/>
        <w:t>YpS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??lQ?S%?#Ngbgq</w:t>
      </w:r>
    </w:p>
    <w:p>
      <w:pPr>
        <w:pStyle w:val="PreformattedText"/>
        <w:bidi w:val="0"/>
        <w:jc w:val="left"/>
        <w:rPr/>
      </w:pPr>
      <w:r>
        <w:rPr/>
        <w:t>YpS?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`%##b%##d%##f%##h%##j%##t%##x%##z%##|%##~%##?%##?%##?%##?%##?%##?%##?%##?%##?%##?%##?%##?%##?%##?%##?%##?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$#a$###t%##v%##?%##?%##?%##?%##?%##?%##?%##?%##?%##?%##?%##?%##?%##?%###&amp;###&amp;###&amp;##6&amp;##8&amp;##:&amp;##&lt;&amp;##&gt;&amp;##?????Ҵ?????????|x?|x??###########################################################################################################################hQ.?##)#hQ.?#5#?B*#CJ4#OJ##QJ##\#?^J##aJ4#ph???#,#hQ.?#5#?B*#CJ4#OJ##QJ##\#?^J##aJ4#o(#ph???####h?$j####j#####h?$j#U####hK*2##hQ.?#OJ##QJ##o(#"#hK*2##h? i#5#?CJ #OJ##QJ##aJ #o(##"#hK*2##hQ.?#5#?CJ #OJ##QJ##aJ #o(##6#j#####hK*2##hQ.?#5#?CJ #OJ##QJ##U##aJ #mH##nH##o(#u###?%##?%##?%##?%##?%##?%##?%##?%##?%##?%##?%##?%##?%##?%##?%##?%##?%##?%##?%##?%##?%##?%##?%##?%##?%##?%##?%##?%##?%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gd#]#######$#a$###?%##?%##?%##?%##?%##?%###&amp;###&amp;###&amp;###&amp;###&amp;###&amp;###&amp;## &amp;##8&amp;##:&amp;##&lt;&amp;##&gt;&amp;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$#a$#########gd#]####|#&amp;P</w:t>
        <w:tab/>
        <w:t>#+p####,p####-p####.p####1?8#2P##/R ##??. ??A!?##"?###?S#$?S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####?####5?####?####6?####?####7?####?####|#&amp;P</w:t>
        <w:tab/>
        <w:t>#+p####,p####-p####.p####1?8#2P##/R ##??. ??A!?##"?###?S#$?S#%?###?S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4?####?####5?####?####6?####?####7?####?########################################################################################################################################################################################################################################################################?##$##$#If#####???!v##h##v##?</w:t>
        <w:tab/>
        <w:t>#v####:V###?l##4##??#</w:t>
        <w:br/>
        <w:t>t##?##?0#################################################?#?&amp;#?###+?###,?####5?####?</w:t>
        <w:tab/>
        <w:t>5?######/?#######?####/?#######?####/?#######?####/?#######?####a?#???##$##$#If#####???!v##h##v##?</w:t>
        <w:tab/>
        <w:t>#v####:V###?l##4##?8#</w:t>
        <w:br/>
        <w:t>t##?##?0#################################################?#?&amp;#?###+?###,?####5?####?</w:t>
        <w:tab/>
        <w:t>5?######/?#######?####/?#######?####/?#######?####/?#######?####a?#???##$##$#If#####???!v##h##v##?</w:t>
        <w:tab/>
        <w:t>#v##|##v#####v##?</w:t>
        <w:br/>
        <w:t>:V###?l##?6#</w:t>
        <w:br/>
        <w:t>t##?##?0#################################################?#?&amp;#?###,?####,?####5?####?</w:t>
        <w:tab/>
        <w:t>5?####|#5?######5?####?</w:t>
        <w:br/>
        <w:t>/?#######?####a?#???##$##$#If#####???!v##h##v##?</w:t>
        <w:tab/>
        <w:t>#v##2##v##?#:V###?l##4##?6#</w:t>
        <w:br/>
        <w:t>t##?##?0#################################################?#?&amp;#?###+?###,?####5?####?</w:t>
        <w:tab/>
        <w:t>5?####2#5?####?#/?#######?####/?#######?####/?#######?####/?#######?####a?#???##$##$#If#####???!v##h##v##?</w:t>
        <w:tab/>
        <w:t>#v####:V###?l##4##?q#</w:t>
        <w:br/>
        <w:t>t##?##?0#################################################?#?&amp;#?###+?###,?####5?####?</w:t>
        <w:tab/>
        <w:t>5?######/?#######?####/?#######?####/?#######?####/?#######?####a?#???##$##$#If#####???!v##h##v##?</w:t>
        <w:tab/>
        <w:t>#v####:V###?l##??#</w:t>
        <w:br/>
        <w:t>t##?##?0#################################################?#?&amp;#?###,?####5?####?</w:t>
        <w:tab/>
        <w:t>5?######/?#######?####a?#???##$##$#If#####???!v##h##v##?</w:t>
        <w:tab/>
        <w:t>#v####:V###?l##??#</w:t>
        <w:br/>
        <w:t>t##?##?0#################################################?#?&amp;#?###,?####5?####?</w:t>
        <w:tab/>
        <w:t>5?######/?#######?####a?#???##$##$#If#####???!v##h##v##?</w:t>
        <w:tab/>
        <w:t>#v####:V###?l##??#</w:t>
        <w:br/>
        <w:t>t##?##?0#################################################?#?&amp;#?###,?####5?####?</w:t>
        <w:tab/>
        <w:t>5?######/?#######?####a?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##sH</w:t>
        <w:tab/>
        <w:t>#tH#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?e#######$#1$#a$## #CJ##KH##_H##aJ##mH</w:t>
        <w:tab/>
        <w:t>#nH##sH</w:t>
        <w:tab/>
        <w:t>#tH####################$#A`???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???k=?W[SO####F#i@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?h?&lt;h## #:V###?###4?#######4?###</w:t>
        <w:br/>
        <w:t>#l#a?######### #k ???# #############?e#Rh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##@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u?</w:t>
        <w:tab/>
        <w:t>w##'####$#</w:t>
      </w:r>
    </w:p>
    <w:p>
      <w:pPr>
        <w:pStyle w:val="PreformattedText"/>
        <w:bidi w:val="0"/>
        <w:jc w:val="left"/>
        <w:rPr/>
      </w:pPr>
      <w:r>
        <w:rPr/>
        <w:t>?###9#r ##&amp;d####G$#P?####?####a$####CJ##aJ##2#?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u?</w:t>
        <w:tab/>
        <w:t>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@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u?#?#######$#</w:t>
      </w:r>
    </w:p>
    <w:p>
      <w:pPr>
        <w:pStyle w:val="PreformattedText"/>
        <w:bidi w:val="0"/>
        <w:jc w:val="left"/>
        <w:rPr/>
      </w:pPr>
      <w:r>
        <w:rPr/>
        <w:t>?###9#r ##G$#a$###CJ##aJ##2#?#?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######u?#?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lN??###?#######theme/theme/theme1.xml?YOo#G#?W?w#?#b'v?###;6i!#ņ??x=?#2???#'????T?*?8#?</w:t>
      </w:r>
      <w:r>
        <w:rPr/>
        <w:t>ꥇ</w:t>
      </w:r>
      <w:r>
        <w:rPr/>
        <w:t>?-#H?T?e#JE??W</w:t>
      </w:r>
      <w:r>
        <w:rPr/>
        <w:t>蛙</w:t>
      </w:r>
      <w:r>
        <w:rPr/>
        <w:t>??N?n#?(j?#?g???</w:t>
      </w:r>
      <w:r>
        <w:rPr>
          <w:rtl w:val="true"/>
        </w:rPr>
        <w:t>߼</w:t>
      </w:r>
      <w:r>
        <w:rPr/>
        <w:t>Y??p+bh?#Iy???g+#"?χ4#?</w:t>
      </w:r>
      <w:r>
        <w:rPr>
          <w:rtl w:val="true"/>
        </w:rPr>
        <w:t>޵</w:t>
      </w:r>
      <w:r>
        <w:rPr>
          <w:rtl w:val="true"/>
        </w:rPr>
        <w:t>~?̊????#</w:t>
      </w:r>
      <w:r>
        <w:rPr/>
        <w:t>3</w:t>
      </w:r>
      <w:r>
        <w:rPr>
          <w:rtl w:val="true"/>
        </w:rPr>
        <w:t>#??</w:t>
      </w:r>
      <w:r>
        <w:rPr/>
        <w:t>7</w:t>
      </w:r>
      <w:r>
        <w:rPr/>
        <w:t>!һ???#??</w:t>
        <w:br/>
        <w:t>ID#??*nz?R???a#˳&lt;!1&lt;#q#a##E?0#x#?Fla?RY^?0?=#?#?^#??Oг?y?̓?n</w:t>
      </w:r>
      <w:r>
        <w:rPr>
          <w:rtl w:val="true"/>
        </w:rPr>
        <w:t>߃</w:t>
      </w:r>
      <w:r>
        <w:rPr/>
        <w:t>?Z???@Q??^??i</w:t>
      </w:r>
    </w:p>
    <w:p>
      <w:pPr>
        <w:pStyle w:val="PreformattedText"/>
        <w:bidi w:val="0"/>
        <w:jc w:val="left"/>
        <w:rPr/>
      </w:pPr>
      <w:r>
        <w:rPr/>
        <w:t>??h??</w:t>
      </w:r>
      <w:r>
        <w:rPr>
          <w:rtl w:val="true"/>
        </w:rPr>
        <w:t>ݪ</w:t>
      </w:r>
      <w:r>
        <w:rPr/>
        <w:t>Fȉl3??0kz?n?????#?R???W1?????#??nbj??¾??I??#???F?##??j??8???7#?fq?N?</w:t>
      </w:r>
      <w:r>
        <w:rPr>
          <w:rtl w:val="true"/>
        </w:rPr>
        <w:t>ݩ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&gt;xjm)ʬuW??Lf#d???</w:t>
      </w:r>
      <w:r>
        <w:rPr>
          <w:rtl w:val="true"/>
        </w:rPr>
        <w:t>ݮ</w:t>
      </w:r>
      <w:r>
        <w:rPr>
          <w:rtl w:val="true"/>
        </w:rPr>
        <w:t>?+</w:t>
      </w:r>
      <w:r>
        <w:rPr/>
        <w:t>5</w:t>
      </w:r>
      <w:r>
        <w:rPr>
          <w:rtl w:val="true"/>
        </w:rPr>
        <w:t>#_??</w:t>
      </w:r>
      <w:r>
        <w:rPr/>
        <w:t>4</w:t>
      </w:r>
      <w:r>
        <w:rPr/>
        <w:t>cs??j?#?-V?#??k3???rm}??#???g??z????</w:t>
      </w:r>
    </w:p>
    <w:p>
      <w:pPr>
        <w:pStyle w:val="PreformattedText"/>
        <w:bidi w:val="0"/>
        <w:jc w:val="left"/>
        <w:rPr/>
      </w:pPr>
      <w:r>
        <w:rPr/>
        <w:t>??g??s?</w:t>
      </w:r>
      <w:r>
        <w:rPr/>
        <w:t>嚋</w:t>
      </w:r>
      <w:r>
        <w:rPr/>
        <w:t>7???xw#?#????sȈ??R?</w:t>
        <w:br/>
        <w:t>?W*)|??jȫK?#?Xͫ?#??##</w:t>
      </w:r>
    </w:p>
    <w:p>
      <w:pPr>
        <w:pStyle w:val="PreformattedText"/>
        <w:bidi w:val="0"/>
        <w:jc w:val="left"/>
        <w:rPr/>
      </w:pPr>
      <w:r>
        <w:rPr/>
        <w:t>dX?#?IBF</w:t>
      </w:r>
      <w:r>
        <w:rPr/>
        <w:t>؇</w:t>
      </w:r>
      <w:r>
        <w:rPr/>
        <w:t>bn?h (?</w:t>
        <w:br/>
        <w:t>?*??'vɗ3KZ#????jz#'##c*????_=}?#?&lt;9????</w:t>
      </w:r>
      <w:r>
        <w:rPr>
          <w:rtl w:val="true"/>
        </w:rPr>
        <w:t>ݻ</w:t>
      </w:r>
      <w:r>
        <w:rPr/>
        <w:t>#w~???]?8#??^~??_#o??#???#?xY???ýg?~^#???????G&lt;y????/??_#_#xP??iD$?B??#??1##?r2#'??#1-?X?#?c??????A_?`?fǱ?E?#^#@#e??</w:t>
      </w:r>
      <w:r>
        <w:rPr/>
        <w:t>㛎</w:t>
      </w:r>
      <w:r>
        <w:rPr/>
        <w:t>??P?#-?|)?#?#??Ei#.i]?0??qP?\???#???t?q??3N?7??t#o??1s??X??D!???#R??</w:t>
      </w:r>
    </w:p>
    <w:p>
      <w:pPr>
        <w:pStyle w:val="PreformattedText"/>
        <w:bidi w:val="0"/>
        <w:jc w:val="left"/>
        <w:rPr/>
      </w:pPr>
      <w:r>
        <w:rPr/>
        <w:t>J??nQ_p?G</w:t>
        <w:br/>
      </w:r>
      <w:r>
        <w:rPr>
          <w:rtl w:val="true"/>
        </w:rPr>
        <w:t>ݠ</w:t>
      </w:r>
      <w:r>
        <w:rPr/>
        <w:t>??iiH?t?T?t?&amp;? /?2?!?Nl???#ge^o?=#</w:t>
        <w:tab/>
        <w:t>]?Y??}0^?c??2?}#?b?/c#?#</w:t>
      </w:r>
      <w:r>
        <w:rPr/>
        <w:t>ٛ</w:t>
      </w:r>
      <w:r>
        <w:rPr/>
        <w:t>#???H#?##?3$R???*??B?/a`?Ҵo?I?"???e2/c΋?</w:t>
      </w:r>
    </w:p>
    <w:p>
      <w:pPr>
        <w:pStyle w:val="PreformattedText"/>
        <w:bidi w:val="0"/>
        <w:jc w:val="left"/>
        <w:rPr/>
      </w:pPr>
      <w:r>
        <w:rPr/>
        <w:t>??#q??a{4#?</w:t>
      </w:r>
      <w:r>
        <w:rPr/>
        <w:t>؏</w:t>
      </w:r>
      <w:r>
        <w:rPr/>
        <w:t>?.?(F?\?????!?3?#?s?}?#'?G??5#8&amp;M#D?#??\^$</w:t>
      </w:r>
      <w:r>
        <w:rPr>
          <w:rtl w:val="true"/>
        </w:rPr>
        <w:t>ܩ</w:t>
      </w:r>
      <w:r>
        <w:rPr>
          <w:rtl w:val="true"/>
        </w:rPr>
        <w:t>?</w:t>
      </w:r>
      <w:r>
        <w:rPr>
          <w:rtl w:val="true"/>
        </w:rPr>
        <w:t>ބ</w:t>
      </w:r>
      <w:r>
        <w:rPr>
          <w:rtl w:val="true"/>
        </w:rPr>
        <w:t>?</w:t>
      </w:r>
      <w:r>
        <w:rPr/>
        <w:t>01</w:t>
      </w:r>
      <w:r>
        <w:rPr/>
        <w:t>T#??puD?"nF?????#n???_=,??]??u8??zf?#Q??#??6#C???##??##b??zO?????ϓ?~&gt;}J??0#??E?m??h??=???Ԅ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Ξa##?&gt;s?$?-,</w:t>
        <w:tab/>
        <w:t>?O?ɠ??##?=Hp?</w:t>
        <w:tab/>
        <w:t>Ua/?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UO#</w:t>
        <w:tab/>
        <w:t>d*:?(?#.?f?T?????U??/!?9$V[|h???rv???#?#s??#-i#?U?t.#</w:t>
        <w:br/>
        <w:t>?????6??</w:t>
      </w:r>
      <w:r>
        <w:rPr>
          <w:rtl w:val="true"/>
        </w:rPr>
        <w:t>ڪ</w:t>
      </w:r>
      <w:r>
        <w:rPr>
          <w:rtl w:val="true"/>
        </w:rPr>
        <w:t>?</w:t>
      </w:r>
      <w:r>
        <w:rPr/>
        <w:t>4</w:t>
      </w:r>
      <w:r>
        <w:rPr/>
        <w:t>C????e#bs)????b#M#j#?B#?e??k?p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m????,?f?d??$͑?{6GU???Vf#?~?b?#?#?V???b?@?q?TTW??.?</w:t>
      </w:r>
      <w:r>
        <w:rPr>
          <w:rtl w:val="true"/>
        </w:rPr>
        <w:t>ޛ</w:t>
      </w:r>
      <w:r>
        <w:rPr/>
        <w:t>d)??i?@??vdq?9Y???^??X?????7?{2?#%?u??H?#x??+a???f6]&gt;?f#s?m?*???q?q??DH??ehK?&lt;JK??Z???#a=-#J??xV,?@1?kV@#?Ԓш????????R)#+"z?p#</w:t>
      </w:r>
    </w:p>
    <w:p>
      <w:pPr>
        <w:pStyle w:val="PreformattedText"/>
        <w:bidi w:val="0"/>
        <w:jc w:val="left"/>
        <w:rPr/>
      </w:pPr>
      <w:r>
        <w:rPr/>
        <w:t>?X?`H?.U?gH%??0?????9#m??%??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??8?[</w:t>
      </w:r>
      <w:r>
        <w:rPr>
          <w:rtl w:val="true"/>
        </w:rPr>
        <w:t>ݢ</w:t>
      </w:r>
      <w:r>
        <w:rPr/>
        <w:t>Y'[?!??#?`#?Vj?q?</w:t>
      </w:r>
      <w:r>
        <w:rPr/>
        <w:t>䮘</w:t>
      </w:r>
      <w:r>
        <w:rPr/>
        <w:t>??%W?e??sE?'??ai?3??#b??ǅ</w:t>
        <w:br/>
        <w:t>9?P#R?+`p0?#?#?w?1##??6?#?ӿm?Y#???#?vh?#??H???m?%S}G#??g?#?RA??</w:t>
        <w:br/>
        <w:t>??Ě= {??5#.??C!??a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????###z?)???d??k{?mO&gt;???)???@???71##????o?ggo?#?`:fղ?#e??????k?p£?2֌ǋ??8??ǰ?#D</w:t>
        <w:tab/>
        <w:t>?CB??8???#1e?#?&gt;?#nE??##e#U}?##H#?]#??d#m1iQ6??</w:t>
      </w:r>
      <w:r>
        <w:rPr/>
        <w:t>褣</w:t>
      </w:r>
      <w:r>
        <w:rPr/>
        <w:t>?#</w:t>
      </w:r>
      <w:r>
        <w:rPr/>
        <w:t>֧</w:t>
      </w:r>
      <w:r>
        <w:rPr/>
        <w:t>&lt;??z##[[v?|?0??p?sz?4??F</w:t>
      </w:r>
      <w:r>
        <w:rPr/>
        <w:t>؉</w:t>
      </w:r>
      <w:r>
        <w:rPr/>
        <w:t>?]?#j???#??Qv?1?1</w:t>
      </w:r>
      <w:r>
        <w:rPr>
          <w:rtl w:val="true"/>
        </w:rPr>
        <w:t>ߖ</w:t>
      </w:r>
      <w:r>
        <w:rPr/>
        <w:t>#??⃛??</w:t>
      </w:r>
    </w:p>
    <w:p>
      <w:pPr>
        <w:pStyle w:val="PreformattedText"/>
        <w:bidi w:val="0"/>
        <w:jc w:val="left"/>
        <w:rPr/>
      </w:pPr>
      <w:r>
        <w:rPr/>
        <w:t>??`̔4?#?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??#4??h???</w:t>
      </w:r>
    </w:p>
    <w:p>
      <w:pPr>
        <w:pStyle w:val="PreformattedText"/>
        <w:bidi w:val="0"/>
        <w:jc w:val="left"/>
        <w:rPr/>
      </w:pPr>
      <w:r>
        <w:rPr/>
        <w:t>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lN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$#################????##################????########????######????################$###'###############??########?##########0####????##~0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</w:t>
        <w:tab/>
        <w:t>##?###t%##&gt;&amp;######</w:t>
      </w:r>
    </w:p>
    <w:p>
      <w:pPr>
        <w:pStyle w:val="PreformattedText"/>
        <w:bidi w:val="0"/>
        <w:jc w:val="left"/>
        <w:rPr/>
      </w:pPr>
      <w:r>
        <w:rPr/>
        <w:t>###############l###?###?###?###?###8</w:t>
        <w:tab/>
        <w:t>##L</w:t>
        <w:br/>
        <w:t>##?###`%##?%##?%##&gt;&amp;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?@######? ###################################@##?####??####?#???#?#######?H### ##?###############?0######?(#####</w:t>
        <w:tab/>
        <w:t>?######################</w:t>
        <w:br/>
        <w:t>?################??######?###############?(######?(#####</w:t>
        <w:tab/>
        <w:t>?######################</w:t>
        <w:br/>
        <w:t>?###############?t#####</w:t>
        <w:br/>
        <w:t>?#########</w:t>
        <w:br/>
        <w:t>##c##?$###?#####?#####?#???#?#&gt;?##?#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####?##########</w:t>
      </w:r>
    </w:p>
    <w:p>
      <w:pPr>
        <w:pStyle w:val="PreformattedText"/>
        <w:bidi w:val="0"/>
        <w:jc w:val="left"/>
        <w:rPr/>
      </w:pPr>
      <w:r>
        <w:rPr/>
        <w:t>?###########?t#####</w:t>
        <w:br/>
        <w:t>?#########</w:t>
        <w:br/>
        <w:t>##c##?$###?#####?#####?#???#?#&gt;?##?#####?#######"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`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?###?###########?????###?$##?###t#########?????###(###?/##t#################</w:t>
        <w:br/>
        <w:t>###################+###.###7###:###&lt;###@###C###T###V###Z###?###?###?###?###?###?###?###?###?###?###?###?###?###?###</w:t>
      </w:r>
    </w:p>
    <w:p>
      <w:pPr>
        <w:pStyle w:val="PreformattedText"/>
        <w:bidi w:val="0"/>
        <w:jc w:val="left"/>
        <w:rPr/>
      </w:pPr>
      <w:r>
        <w:rPr/>
        <w:t>#######(###D###E###X###?###?###?###?###?###?###?###?###?###?###?#######&gt;###B###V###X###Y###d###?###?###?###?###?###?###?###?###?###?###?###?###?###?###?###?#######################################################################################################################################################################o###r###?###?###?#######?###?###?###?###?###?###?###?#########3###s###############################7###C###V###`###?###?###?###?###?###?###?#######&gt;###U###?###?###?###?###?###?###?###?###########################################################?###?###?###?###?###?###?###?###?###?###?###?###?###?#######################################DJ?</w:t>
      </w:r>
    </w:p>
    <w:p>
      <w:pPr>
        <w:pStyle w:val="PreformattedText"/>
        <w:bidi w:val="0"/>
        <w:jc w:val="left"/>
        <w:rPr/>
      </w:pPr>
      <w:r>
        <w:rPr/>
        <w:t>?????#?#?#?#?#?#?#?#?###?^/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4'?#?#?#?#?#?#?#?#?###?b?O8??#?#?#?#?#?#?#?#?#?################################?h##???#?###h##^?h#`???o(######0#####?#######################?H##?\?#?###H##^?H#`?\?####)######?#######################??##?\?#?###?##^??#`?\?####.######?#######################??##?\?#?###?##^??#`?\?####.######?#######################?4##?\?#?###4##^?4#`?\?####)######?#######################??</w:t>
        <w:tab/>
        <w:t>#?\?#?###?</w:t>
        <w:tab/>
        <w:t>#^??</w:t>
        <w:tab/>
        <w:t xml:space="preserve">`?\?####.######?#######################?|##?\?#?###|##^?|#`?\?####.#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####)######?#######################??##?\?#?###?##^??#`?\?####.##############################??##?\?#?###?##^??#`?\?OJ##QJ##o(#?h####?H####n?#####?#######################?H##?\?#?###H##^?H#`?\?OJ##QJ##o(#?h####?H####n?#####?#######################??##?\?#?###?##^??#`?\?OJ##QJ##o(#?h####?H####u?#####?#######################??##?\?#?###?##^??#`?\?OJ##QJ##o(#?h####?H####l?#####?#######################?4##?\?#?###4##^?4#`?\?OJ##QJ##o(#?h####?H####n?#####?#######################??</w:t>
        <w:tab/>
        <w:t>#?\?#?###?</w:t>
        <w:tab/>
        <w:t>#^??</w:t>
        <w:tab/>
        <w:t xml:space="preserve">`?\?OJ##QJ##o(#?h####?H####u?#####?#######################?|##?\?#?###|##^?|#`?\?OJ##QJ##o(#?h####?H####l?#####?#######################? </w:t>
      </w:r>
    </w:p>
    <w:p>
      <w:pPr>
        <w:pStyle w:val="PreformattedText"/>
        <w:bidi w:val="0"/>
        <w:jc w:val="left"/>
        <w:rPr/>
      </w:pPr>
      <w:r>
        <w:rPr/>
        <w:t xml:space="preserve">#?\?#?### </w:t>
      </w:r>
    </w:p>
    <w:p>
      <w:pPr>
        <w:pStyle w:val="PreformattedText"/>
        <w:bidi w:val="0"/>
        <w:jc w:val="left"/>
        <w:rPr/>
      </w:pPr>
      <w:r>
        <w:rPr/>
        <w:t xml:space="preserve">#^? </w:t>
      </w:r>
    </w:p>
    <w:p>
      <w:pPr>
        <w:pStyle w:val="PreformattedText"/>
        <w:bidi w:val="0"/>
        <w:jc w:val="left"/>
        <w:rPr/>
      </w:pPr>
      <w:r>
        <w:rPr/>
        <w:t>`?\?OJ##QJ##o(#?h####?H####n?#####?#######################??##?\?#?###?##^??#`?\?OJ##QJ##o(#?h####?H####u?#############################?h##???^?h#`???B*#CJ##OJ##QJ##^J##o(#ph###?#####0#####?##################</w:t>
        <w:br/>
        <w:t>####?H##?\?^?H#`?\??h####?H######)######?##################</w:t>
        <w:br/>
        <w:t>####??##?\?^??#`?\??h####?H######.######?##################</w:t>
        <w:br/>
        <w:t>####??##?\?^??#`?\??h####?H######.######?##################</w:t>
        <w:br/>
        <w:t>####?4##?\?^?4#`?\??h####?H######)######?##################</w:t>
        <w:br/>
        <w:t>####??</w:t>
        <w:tab/>
        <w:t>#?\?^??</w:t>
        <w:tab/>
        <w:t>`?\??h####?H######.######?##################</w:t>
        <w:br/>
        <w:t>####?|##?\?^?|#`?\??h####?H######.######?##################</w:t>
        <w:br/>
        <w:t xml:space="preserve">####? </w:t>
      </w:r>
    </w:p>
    <w:p>
      <w:pPr>
        <w:pStyle w:val="PreformattedText"/>
        <w:bidi w:val="0"/>
        <w:jc w:val="left"/>
        <w:rPr/>
      </w:pPr>
      <w:r>
        <w:rPr/>
        <w:t xml:space="preserve">#?\?^? </w:t>
      </w:r>
    </w:p>
    <w:p>
      <w:pPr>
        <w:pStyle w:val="PreformattedText"/>
        <w:bidi w:val="0"/>
        <w:jc w:val="left"/>
        <w:rPr/>
      </w:pPr>
      <w:r>
        <w:rPr/>
        <w:t>`?\??h####?H######)######?##################</w:t>
        <w:br/>
        <w:t>####??##?\?^??#`?\??h####?H######.#####DJ?</w:t>
      </w:r>
    </w:p>
    <w:p>
      <w:pPr>
        <w:pStyle w:val="PreformattedText"/>
        <w:bidi w:val="0"/>
        <w:jc w:val="left"/>
        <w:rPr/>
      </w:pPr>
      <w:r>
        <w:rPr/>
        <w:t>############?^/+############?b?O############??????????????##########??######</w:t>
        <w:br/>
        <w:t>I^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#? ?#?r######R&lt;w#`#? #### ###???#####?v?9R&lt;w#####?#(#K###K###?ʊ#####?ʊ#####?ʊ#####?ʊ#####?#?r############X#####,###########?#######+###uY###m##?j###]##?7##?&lt;######?# #?5'#?#,#?P0#K*2#I=4#?07#[{7#?2:#?#E#BdF###H#H#I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aV#?#\#sgb#?#c#?!d#? i#?$j#?su#?</w:t>
      </w:r>
    </w:p>
    <w:p>
      <w:pPr>
        <w:pStyle w:val="PreformattedText"/>
        <w:bidi w:val="0"/>
        <w:jc w:val="left"/>
        <w:rPr/>
      </w:pPr>
      <w:r>
        <w:rPr/>
        <w:t>?#?!?#;+?#~p?#?R?#?,?#|%?#u@?#Q.?#Q7?#m-?#?9?#k4?#q&amp;?#?v?#####?###?###########?@#?##?###?###########?#######?################?#######?#######?##$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;#?#?#################?(################?[SO##S#i#m#S#u#n###;#?################################?####W#i#n#g#d#i#n#g#s###A#?#############?##??$#B########?#######C#a#m#b#r#i#a# #M#a#t#h### ###?#?###?###h#####?L??U|9G####%#M###o###{#################o###{#################!#########-###!#)#,#.#:#;#?#]#}#?#?#?#?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?#?#?</w:t>
        <w:tab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=?@?\?]?^???################################################################################################################(#[#{#?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?#?;?[?????##################################################################S#?#?#??2###############?###?#########################################################################</w:t>
        <w:tab/>
        <w:t>3?Q#####???##########################HP####</w:t>
        <w:tab/>
        <w:t>??####?##?###?????????????????????#m######2#####################!#################################x###x###########?###############?###??########</w:t>
        <w:tab/>
        <w:t>##d?r&gt;y:S R4?3u??h?########l#e#e#f#e#e###C#y#r#u#s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??##########################?????Oh#??##+'??0###h###########?#######?#######?#######?#######?#######?#######?###</w:t>
        <w:tab/>
        <w:t>###?###########</w:t>
        <w:br/>
        <w:t>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?Ѻ?????ɾ???????######################leefee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Cyrus###########37##########Microsoft Office Word###@#####??</w:t>
        <w:br/>
        <w:t>###@####$??3b?#@####??՗??#############o#######{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  <w:br/>
        <w:t>#######X#######`#######p#######x#######?#######?#######?#######?#######?#######?#######?###########leefee#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?######################## ###????"#######$###%###&amp;###'###(###)###*###+###,###-###.###/###0###1###2###3###4###5###????7###8###9###:###;###&lt;###=###?????###@###A###B###C###D###E###????????H###????????????????????????????????????????????????????????????????????????????????????????????????????????????????????????????????????????????????????????????????????????????????????????????????????????????????????????????????R#o#o#t# #E#n#t#r#y#################################################????????#####</w:t>
        <w:tab/>
        <w:t>######?######F#############je</w:t>
      </w:r>
      <w:r>
        <w:rPr>
          <w:rtl w:val="true"/>
        </w:rPr>
        <w:t>ߗ</w:t>
      </w:r>
      <w:r>
        <w:rPr/>
        <w:t>??#J###?#######D#a#t#a#########################################################</w:t>
        <w:br/>
        <w:t>###????????????################################################1#T#a#b#l#e#################################################################????####################################!####)######W#o#r#d#D#o#c#u#m#e#n#t#####################################################????########################################?0########S#u#m#m#a#r#y#I#n#f#o#r#m#a#t#i#o#n###########################(###????????????####################################6#############D#o#c#u#m#e#n#t#S#u#m#m#a#r#y#I#n#f#o#r#m#a#t#i#o#n###########8#######????????####################################&gt;#############C#o#m#p#O#b#j#####################################################????????????########################################n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####Microsoft Word 97-2003 ?ĵ?#</w:t>
        <w:br/>
        <w:t>###MSWordDoc#####Word.Docume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